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"/>
        <w:ind w:left="720" w:hanging="0"/>
        <w:rPr>
          <w:rFonts w:ascii="Arial" w:hAnsi="Arial" w:cs="Arial"/>
          <w:color w:val="252525"/>
          <w:sz w:val="21"/>
          <w:szCs w:val="21"/>
        </w:rPr>
      </w:pPr>
      <w:r>
        <w:rPr>
          <w:rStyle w:val="Mwemathmathmlinlinemwemathmathmla11y"/>
          <w:rFonts w:cs="Arial" w:ascii="Arial" w:hAnsi="Arial"/>
          <w:vanish/>
          <w:color w:val="252525"/>
          <w:sz w:val="21"/>
          <w:szCs w:val="21"/>
        </w:rPr>
        <w:t>{\displaystyle {\mathsf {Fe+2FeCl_{3}\rightarr{\displaystyle {\mathsf {Fe+2KOH+2H_{2}O\rightarrow K_{2}FeO_{4}+3H_{2}\uparrow }}}</w:t>
      </w: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История открытия железа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</w:rPr>
        <w:t>(cообщение учащегося)</w:t>
      </w:r>
    </w:p>
    <w:p>
      <w:pPr>
        <w:pStyle w:val="Style15"/>
        <w:shd w:fill="FFFFFF" w:val="clear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В таблице д. И. Менделеева трудно найти какой-либо иной элемент, с которым так неразрывно связывалась бы жизнь всего человечества. Нет в таблице другого такого элемента, при участии которого проливалось бы столько крови, терялось бы столько жизней, происходило бы столько несчастий. Железо известно людям примерно 5 тысяч лет. Первое железо, попавшее еще в глубокой древности в руки человека, было не земного, а космического происхождения: оно входило в состав метеоритов, попавших на нашу планету. Не случайно на некоторых древних языках оно именуется «небесный камень». Это было самородное железо, оно всегда содержит примеси Ni, поэтому оно не поддается ковке в обычных условиях. Его следует обрабатывать, как это не странно, только в холодном виде, а не разогретым, как обычное железо. Согласно легенде, оружейники, которые не знали этого секрета и не сумели отковать из «небесного камня» меч для бухарского эмира, были безжалостно казнены. Только много столетий спустя загадка металла с неба была разгадана. В XVII оружие из никелистого железа появилось у индийского раджи. Были сабли из уникального металла у латиноамериканского героя – легендарного Боливара и у российского царя Александра I. Получение железа из руды с помощью сыродутного процесса было изобретено в Западной Азии во 2-м тысячелетии до нашей эры. Период с IX–VII века до нашей эры, когда у многих племен Европы и Азии развилась металлургия железа, получил название железного века, пришедшего на смену бронзовому веку. У древних египтян железо ценилось так же высоко, как золото, и даже дороже. Недаром железные лезвия, кинжалы, бусы находили в гробницах фараонов вместе с золотыми украшениями. Один восточный деспот даже издал закон, под страхом смертной казни запрещающий, кроме него, носить сделанные из этого металла украшения. Древнегреческий географ и историк Страбон писал, что в глубине Африки жили племена, которые за слиток этого металла давали 10 слитков золота. В народе о железе говорят: «Металл – и плуг в поле, и гвоздь в доме»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wemathmathmlinlinemwemathmathmla11y">
    <w:name w:val="mwe-math-mathml-inline mwe-math-mathml-a11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2:00Z</dcterms:created>
  <dc:creator>User</dc:creator>
  <dc:description/>
  <cp:keywords/>
  <dc:language>en-US</dc:language>
  <cp:lastModifiedBy>User</cp:lastModifiedBy>
  <dcterms:modified xsi:type="dcterms:W3CDTF">2017-03-01T13:53:00Z</dcterms:modified>
  <cp:revision>2</cp:revision>
  <dc:subject/>
  <dc:title/>
</cp:coreProperties>
</file>